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请</w:t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32"/>
          <w:szCs w:val="32"/>
        </w:rPr>
        <w:t>上海长宁公共租赁住房运营有限公司：</w:t>
      </w:r>
    </w:p>
    <w:p>
      <w:pPr>
        <w:pStyle w:val="Normal"/>
        <w:spacing w:lineRule="exact" w:line="1000"/>
        <w:ind w:left="105" w:firstLine="64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现对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公租房项目，以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义集体承租，经公司协商决定由本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员工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办理该项目相关手续。</w:t>
      </w:r>
    </w:p>
    <w:p>
      <w:pPr>
        <w:pStyle w:val="Normal"/>
        <w:spacing w:lineRule="exact" w:line="1000"/>
        <w:ind w:left="10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集体承租个人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司（单位）名称（盖章）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经办人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8:00Z</dcterms:created>
  <dc:creator>徐程</dc:creator>
  <dc:description/>
  <dc:language>en-US</dc:language>
  <cp:lastModifiedBy>蒋国君</cp:lastModifiedBy>
  <cp:lastPrinted>2013-06-08T12:55:00Z</cp:lastPrinted>
  <dcterms:modified xsi:type="dcterms:W3CDTF">2013-06-21T06:18:00Z</dcterms:modified>
  <cp:revision>2</cp:revision>
  <dc:subject/>
  <dc:title/>
</cp:coreProperties>
</file>